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4760</wp:posOffset>
            </wp:positionH>
            <wp:positionV relativeFrom="paragraph">
              <wp:posOffset>-101600</wp:posOffset>
            </wp:positionV>
            <wp:extent cx="1181735" cy="11969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córki 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Futsalowej Lidze Gimnazjalistów, organizowanej przez Ośrodek Sportu i Rekreacji </w:t>
        <w:br/>
        <w:t xml:space="preserve">w Malanowie w dniu 04.02.2014r. – 13.02.2014r. (wtorki i czwartki w godz. 13.00-14.30) </w:t>
        <w:br/>
        <w:t xml:space="preserve">w Sali sportowej w Malanowie przy ul. Parkowej 2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oje dziecko, do celów informacyjnych i promocyj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twierdzam dobry stan zdrowia dziecka i brak przeciwwskazań lekarskich do uprawiania sport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7610</wp:posOffset>
            </wp:positionH>
            <wp:positionV relativeFrom="paragraph">
              <wp:posOffset>31750</wp:posOffset>
            </wp:positionV>
            <wp:extent cx="1181735" cy="11969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córki 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Futsalowej Lidze Gimnazjalistów, organizowanej przez Ośrodek Sportu i Rekreacji </w:t>
        <w:br/>
        <w:t xml:space="preserve">w Malanowie w dniu 04.02.2014r. – 13.02.2014r. (wtorki i czwartki w godz. 13.00-14.30) </w:t>
        <w:br/>
        <w:t xml:space="preserve">w Sali sportowej w Malanowie przy ul. Parkowej 2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oje dziecko, do celów informacyjnych i promocyj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twierdzam dobry stan zdrowia dziecka i brak przeciwwskazań lekarskich do uprawiania sport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993" w:right="99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29:00Z</dcterms:created>
  <dc:creator>GCKiS</dc:creator>
  <dc:description/>
  <cp:keywords/>
  <dc:language>en-US</dc:language>
  <cp:lastModifiedBy>OSIR</cp:lastModifiedBy>
  <cp:lastPrinted>2011-02-02T11:06:00Z</cp:lastPrinted>
  <dcterms:modified xsi:type="dcterms:W3CDTF">2014-01-29T08:30:00Z</dcterms:modified>
  <cp:revision>6</cp:revision>
  <dc:subject/>
  <dc:title>ZGODA RODZICÓW</dc:title>
</cp:coreProperties>
</file>